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 xml:space="preserve">H1 V1 - </w:t>
      </w:r>
      <w:r>
        <w:rPr>
          <w:sz w:val="48"/>
          <w:szCs w:val="48"/>
        </w:rPr>
        <w:t>燃烧的速度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引擎性能评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界，引擎的性能是衡量一款车型是否出色的一个重要指标。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就以其强劲的动力输出和优异的燃油经济性而闻名于世。本文将为您详细介绍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引擎的性能，并通过真实案例来展示它在实际驾驶中的表现。</w:t>
      </w:r>
      <w:r>
        <w:rPr>
          <w:sz w:val="32"/>
          <w:szCs w:val="32"/>
        </w:rPr>
        <w:t>&lt;/p&gt;&lt;p&gt;&lt;img src="/static-img/bjB0Cv72tcq874nqLHMxPOK1QOpNrxJhPsAJnhaIYZ8C8VMspxwJm8SKgJLhoqwT.png"&gt;&lt;/p&gt;&lt;p&gt;</w:t>
      </w:r>
      <w:r>
        <w:rPr>
          <w:sz w:val="32"/>
          <w:szCs w:val="32"/>
        </w:rPr>
        <w:t>首先，我们要了解的是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搭载了一个</w:t>
      </w:r>
      <w:r>
        <w:rPr>
          <w:sz w:val="32"/>
          <w:szCs w:val="32"/>
        </w:rPr>
        <w:t>2.0</w:t>
      </w:r>
      <w:r>
        <w:rPr>
          <w:sz w:val="32"/>
          <w:szCs w:val="32"/>
        </w:rPr>
        <w:t>升涡轮增压发动机，这使得它能够提供极大的扭矩和马力。在高速公路上加速时，无论是从停车线起步还是在高速度下再次踩油门，都能感受到那股强劲而平顺的推进力。例如，在一次由我们团队进行的性能测试中，当车辆从静止加速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仅需</w:t>
      </w:r>
      <w:r>
        <w:rPr>
          <w:sz w:val="32"/>
          <w:szCs w:val="32"/>
        </w:rPr>
        <w:t>6.5</w:t>
      </w:r>
      <w:r>
        <w:rPr>
          <w:sz w:val="32"/>
          <w:szCs w:val="32"/>
        </w:rPr>
        <w:t>秒，这让我们对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充满了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高速性能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也展现出了其良好的燃油经济性。这主要归功于该引擎采用了一些先进技术，如直接喷射系统、变量离合器及智能启停功能等。此外，该车还配备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速自适应变速箱，它能够根据道路条件自动调整换挡模式，以最大化效率并减少燃油消耗。在日常通勤路线上的测试中，我们发现，即便是在拥堵的小城区内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也能保持稳定的行驶状态，同时控制好燃油消耗，不会因为频繁换挡而影响舒适度。</w:t>
      </w:r>
      <w:r>
        <w:rPr>
          <w:sz w:val="32"/>
          <w:szCs w:val="32"/>
        </w:rPr>
        <w:t>&lt;/p&gt;&lt;p&gt;&lt;img src="/static-img/I1Yo6S-FkgwITwVGNrE9P-K1QOpNrxJhPsAJnhaIYZ-6bxy9nGjZTOMZ2r2knicO.png"&gt;&lt;/p&gt;&lt;p&gt;</w:t>
      </w:r>
      <w:r>
        <w:rPr>
          <w:sz w:val="32"/>
          <w:szCs w:val="32"/>
        </w:rPr>
        <w:t>然而，对于任何高性能汽车来说，其弱点也是显而易见的一面。例如，在极端天气条件下，比如大雨或积雪的情况下，由于四驱系统尚未完善，可能会导致抓地力的不足，从而影响整体操控能力。但这并不意味着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在其他情况下的表现不佳，而是提醒所有驾驶者无论何时都要注意安全驾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wildfire H-Performance</w:t>
      </w:r>
      <w:r>
        <w:rPr>
          <w:sz w:val="32"/>
          <w:szCs w:val="32"/>
        </w:rPr>
        <w:t>系列确实是一款值得推荐给寻求平衡性与卓越表现的人士。而且，就目前市场状况看，没有理由相信这些特征将改变，因为随着技术不断发展，我们可以期待未来版本更进一步提升。</w:t>
      </w:r>
      <w:r>
        <w:rPr>
          <w:sz w:val="32"/>
          <w:szCs w:val="32"/>
        </w:rPr>
        <w:t>&lt;/p&gt;&lt;p&gt;&lt;img src="/static-img/hYV40J2AglG_K_a0oBy1c-K1QOpNrxJhPsAJnhaIYZ-6bxy9nGjZTOMZ2r2knicO.png"&gt;&lt;/p&gt;&lt;p&gt;&lt;a href = "/doc/52004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 xml:space="preserve">H1 V1 - </w:t>
      </w:r>
      <w:r>
        <w:rPr>
          <w:sz w:val="32"/>
          <w:szCs w:val="32"/>
        </w:rPr>
        <w:t>燃烧的速度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引擎性能评测</w:t>
      </w:r>
      <w:r>
        <w:rPr>
          <w:sz w:val="32"/>
          <w:szCs w:val="32"/>
        </w:rPr>
        <w:t>.doc" rel="alternate" download="52004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 xml:space="preserve">H1 V1 - </w:t>
      </w:r>
      <w:r>
        <w:rPr>
          <w:sz w:val="32"/>
          <w:szCs w:val="32"/>
        </w:rPr>
        <w:t>燃烧的速度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引擎性能评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